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L/38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</w:rPr>
        <w:t>z dnia 26 marca  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</w:t>
      </w:r>
      <w:r>
        <w:rPr>
          <w:b/>
        </w:rPr>
        <w:t xml:space="preserve">   wyrażenia zgody na wyodrębnienie w budżecie gminy na 2011 rok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środków stanowiących fundusz sołec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 ust.1 ustawy z dnia 20 lutego 2009 roku o funduszu sołeckim                    (Dz. U. Nr 52, poz. 420 z późn. zm.), art. 7 ust. 1 pkt. 17 ustawy z dnia 8 marca 1990 r.                     o samorządzie gminnym (tekst jednolity:  Dz. U. z 2001 r. Nr 142, poz. 1591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yraża się zgodę na wyodrębnienie w budżecie Gminy na rok 2011 środków stanowiących fundusz sołec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mgr Bogdan Brzoz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3:00Z</dcterms:created>
  <dc:creator>Barbara Ferdyn</dc:creator>
  <dc:description/>
  <cp:keywords/>
  <dc:language>en-US</dc:language>
  <cp:lastModifiedBy>Your User Name</cp:lastModifiedBy>
  <cp:lastPrinted>2009-06-16T18:58:00Z</cp:lastPrinted>
  <dcterms:modified xsi:type="dcterms:W3CDTF">2010-04-07T07:26:00Z</dcterms:modified>
  <cp:revision>3</cp:revision>
  <dc:subject/>
  <dc:title>CIA sołectw</dc:title>
</cp:coreProperties>
</file>